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…./…../2025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T.C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MARMARA ÜNİVERSİTESİ REKTÖRLÜĞÜ’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eastAsia="TimesNewRoman,Bold;MS Mincho"/>
          <w:bCs/>
        </w:rPr>
        <w:t xml:space="preserve">04.06.2025 tarihli ve 32920 sayılı Resmî Gazetede 25.01.001 ilan numarası ile duyurulan Marmara Üniversitesi Atatürk Eğitim Fakültesi Eğitim Yönetimi Anabilim Dalı Doktor Öğretim Üyesi alımı ilanına başvurmak istiyorum. Gerekli </w:t>
      </w:r>
      <w:r>
        <w:rPr/>
        <w:t>belgeler dilekçemin ekinde sunulmuştur.</w:t>
      </w:r>
    </w:p>
    <w:p>
      <w:pPr>
        <w:pStyle w:val="Default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,Bold;MS Mincho" w:cs="Times New Roman"/>
          <w:b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Gereğini saygılarımla arz ederim.</w:t>
      </w:r>
      <w:r>
        <w:rPr>
          <w:rFonts w:eastAsia="TimesNewRoman,Bold;MS Mincho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, Soyad,    </w:t>
      </w:r>
    </w:p>
    <w:p>
      <w:pPr>
        <w:pStyle w:val="ListParagraph"/>
        <w:spacing w:lineRule="auto" w:line="240" w:before="0" w:after="0"/>
        <w:ind w:left="5676" w:firstLine="6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  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,Bold;MS Mincho" w:cs="Times New Roman"/>
          <w:b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,Bold;MS Mincho" w:cs="Times New Roman"/>
          <w:b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İş Tel.</w:t>
          <w:tab/>
          <w:t xml:space="preserve">      : 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 Tel.   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    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No     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2">
    <w:name w:val="label2"/>
    <w:qFormat/>
    <w:rPr/>
  </w:style>
  <w:style w:type="character" w:styleId="Databold">
    <w:name w:val="data_bold"/>
    <w:qFormat/>
    <w:rPr/>
  </w:style>
  <w:style w:type="character" w:styleId="Hithilite3">
    <w:name w:val="hithilite3"/>
    <w:qFormat/>
    <w:rPr>
      <w:shd w:fill="FFFF6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oici">
    <w:name w:val="tablo ici"/>
    <w:basedOn w:val="Normal"/>
    <w:qFormat/>
    <w:pPr>
      <w:spacing w:lineRule="auto" w:line="240" w:before="0" w:after="0"/>
      <w:ind w:left="425" w:hanging="425"/>
    </w:pPr>
    <w:rPr>
      <w:sz w:val="20"/>
      <w:szCs w:val="20"/>
      <w:lang w:val="en-US" w:eastAsia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63365770/3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4:00Z</dcterms:created>
  <dc:creator>ÖZKAN</dc:creator>
  <dc:description/>
  <cp:keywords/>
  <dc:language>en-US</dc:language>
  <cp:lastModifiedBy>Engin Gunes</cp:lastModifiedBy>
  <cp:lastPrinted>2019-04-12T19:52:00Z</cp:lastPrinted>
  <dcterms:modified xsi:type="dcterms:W3CDTF">2025-06-04T06:54:00Z</dcterms:modified>
  <cp:revision>2</cp:revision>
  <dc:subject/>
  <dc:title>05</dc:title>
</cp:coreProperties>
</file>