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MÜŞTEKİ  DİNLEME TUTANAĞ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imlik Tespiti:</w:t>
      </w:r>
      <w:r>
        <w:rPr/>
        <w:t xml:space="preserve"> 19…. (yıl) / ……. (yer)  doğumlu, ……… ve ……… kızı/oğlu, ……………… TC. Kimlik Numaralı ……………., müşteki sıfatıyla ifade vermek üzere Marmara Üniversitesi …………. Fakültesi …………. nolu salona/odaya geldi. Müştekiye, soruşturma konusu olaydaki iddiası ve şikâyeti soruldu. Müşteki ………….., sorulan sorulara karşılık söz alarak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di. Ekleyecek başka bir husus olup olmadığı soruldu. Ekleyecek başka bir husus yoktur. De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ş bu tutanak birlikte tutulup okundu imza altına alındı. ……………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Müşteki                                      </w:t>
        <w:tab/>
        <w:t xml:space="preserve">                                           Soruşturmacı</w:t>
        <w:tab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</w:t>
        <w:tab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.</w:t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atip</w:t>
      </w:r>
    </w:p>
    <w:p>
      <w:pPr>
        <w:pStyle w:val="Normal"/>
        <w:jc w:val="center"/>
        <w:rPr/>
      </w:pPr>
      <w:r>
        <w:rPr/>
        <w:t>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6:00Z</dcterms:created>
  <dc:creator>Marmara</dc:creator>
  <dc:description/>
  <cp:keywords/>
  <dc:language>en-US</dc:language>
  <cp:lastModifiedBy>Rahmi Öztürk</cp:lastModifiedBy>
  <cp:lastPrinted>2015-10-05T10:16:00Z</cp:lastPrinted>
  <dcterms:modified xsi:type="dcterms:W3CDTF">2023-12-26T12:26:00Z</dcterms:modified>
  <cp:revision>2</cp:revision>
  <dc:subject/>
  <dc:title>TANIK DİNLEME TUTANAĞI</dc:title>
</cp:coreProperties>
</file>